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8"/>
        </w:rPr>
        <w:t>INSCRIPCIÓN DE PROPUESTAS – RENDICIÓN DE CUEN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100330</wp:posOffset>
                </wp:positionV>
                <wp:extent cx="1152525" cy="358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7.9pt;width:90.7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8"/>
      </w:tblGrid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scrip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la Audiencia Públi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ducativa la Sagrada Familia, Carrera 8 Calle 10 en el municipio de Palestina, Caldas.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a Audiencia Públi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de abril de 2021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Actúa en Forma Personal?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marcó Sí, escriba su nombr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arcó No, escriba el nombre de la organización que represen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2550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su propuesta, recomendación, observación o sugerencia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que adjunta a la propuesta:</w:t>
            </w:r>
          </w:p>
        </w:tc>
      </w:tr>
      <w:tr>
        <w:trPr>
          <w:trHeight w:val="139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 quién entreg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 quién reci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33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C0C0C0"/>
      </w:rPr>
      <w:t xml:space="preserve">Página </w:t>
    </w:r>
    <w:r>
      <w:rPr>
        <w:rStyle w:val="PageNumber"/>
        <w:rFonts w:cs="Arial Narrow" w:ascii="Arial Narrow" w:hAnsi="Arial Narrow"/>
        <w:color w:val="C0C0C0"/>
      </w:rPr>
      <w:fldChar w:fldCharType="begin"/>
    </w:r>
    <w:r>
      <w:rPr>
        <w:rStyle w:val="PageNumber"/>
        <w:rFonts w:cs="Arial Narrow" w:ascii="Arial Narrow" w:hAnsi="Arial Narrow"/>
        <w:color w:val="C0C0C0"/>
      </w:rPr>
      <w:instrText xml:space="preserve"> PAGE </w:instrText>
    </w:r>
    <w:r>
      <w:rPr>
        <w:rStyle w:val="PageNumber"/>
        <w:rFonts w:cs="Arial Narrow" w:ascii="Arial Narrow" w:hAnsi="Arial Narrow"/>
        <w:color w:val="C0C0C0"/>
      </w:rPr>
      <w:fldChar w:fldCharType="separate"/>
    </w:r>
    <w:r>
      <w:rPr>
        <w:rStyle w:val="PageNumber"/>
        <w:rFonts w:cs="Arial Narrow" w:ascii="Arial Narrow" w:hAnsi="Arial Narrow"/>
        <w:color w:val="C0C0C0"/>
      </w:rPr>
      <w:t>1</w:t>
    </w:r>
    <w:r>
      <w:rPr>
        <w:rStyle w:val="PageNumber"/>
        <w:rFonts w:cs="Arial Narrow" w:ascii="Arial Narrow" w:hAnsi="Arial Narrow"/>
        <w:color w:val="C0C0C0"/>
      </w:rPr>
      <w:fldChar w:fldCharType="end"/>
    </w:r>
    <w:r>
      <w:rPr>
        <w:rFonts w:cs="Arial Narrow" w:ascii="Arial Narrow" w:hAnsi="Arial Narrow"/>
        <w:color w:val="C0C0C0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52095</wp:posOffset>
              </wp:positionV>
              <wp:extent cx="6290310" cy="853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6"/>
                            <w:gridCol w:w="4402"/>
                            <w:gridCol w:w="1275"/>
                            <w:gridCol w:w="1293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9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2580" cy="8407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840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SOCIACIÓN AEROPUERTO DEL CAFÉ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Y CONTROL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GC-R-05</w:t>
                                </w:r>
                              </w:p>
                            </w:tc>
                          </w:tr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29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29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IGENCIA: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CIEMBR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67.2pt;mso-wrap-distance-left:0pt;mso-wrap-distance-right:7.05pt;mso-wrap-distance-top:0pt;mso-wrap-distance-bottom:0pt;margin-top:-1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6"/>
                      <w:gridCol w:w="4402"/>
                      <w:gridCol w:w="1275"/>
                      <w:gridCol w:w="1293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9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2580" cy="8407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SOCIACIÓN AEROPUERTO DEL CAF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Y CONTROL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: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C-R-05</w:t>
                          </w:r>
                        </w:p>
                      </w:tc>
                    </w:tr>
                    <w:tr>
                      <w:trPr>
                        <w:trHeight w:val="339" w:hRule="atLeast"/>
                      </w:trPr>
                      <w:tc>
                        <w:tcPr>
                          <w:tcW w:w="29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4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: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29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4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IGENCIA: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CIEMBR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4:00Z</dcterms:created>
  <dc:creator>capacitacion</dc:creator>
  <dc:description/>
  <cp:keywords/>
  <dc:language>en-US</dc:language>
  <cp:lastModifiedBy>Ruben Dario Santa García</cp:lastModifiedBy>
  <cp:lastPrinted>2021-03-08T17:44:00Z</cp:lastPrinted>
  <dcterms:modified xsi:type="dcterms:W3CDTF">2021-03-08T22:46:00Z</dcterms:modified>
  <cp:revision>13</cp:revision>
  <dc:subject/>
  <dc:title>Estimado Cliente de INFI-MANIZALES</dc:title>
</cp:coreProperties>
</file>